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 xml:space="preserve">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</w:rPr>
        <w:t>公路养护工程一阶段验收证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验收时间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验收证书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号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00"/>
        <w:gridCol w:w="1667"/>
        <w:gridCol w:w="683"/>
        <w:gridCol w:w="833"/>
        <w:gridCol w:w="2827"/>
      </w:tblGrid>
      <w:tr>
        <w:trPr>
          <w:trHeight w:val="570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工程名称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合同段名称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建设单位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设计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施工单位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监理单位：</w:t>
            </w:r>
          </w:p>
        </w:tc>
      </w:tr>
      <w:tr>
        <w:trPr>
          <w:trHeight w:val="878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合同段主要工程量：</w:t>
            </w:r>
          </w:p>
        </w:tc>
      </w:tr>
      <w:tr>
        <w:trPr>
          <w:trHeight w:val="57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合同段价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原合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合同段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原合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对工程质量、合同执行情况的评价、遗留问题、缺陷的处理意见及有关决定（内容较多时，可用附件）</w:t>
            </w:r>
          </w:p>
        </w:tc>
      </w:tr>
      <w:tr>
        <w:trPr>
          <w:trHeight w:val="3660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（施工单位的意见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施工单位法人代表或授权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659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（合同段监理单位对有关问题的意见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同段监理单位法人代表或授权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931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（设计单位的意见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计单位法人代表或授权人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12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180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</w:rPr>
              <w:t>（建设单位的意见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建设单位代表或授权人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8:00Z</dcterms:created>
  <dc:creator>綦问津</dc:creator>
  <dc:description/>
  <cp:keywords/>
  <dc:language>en-US</dc:language>
  <cp:lastModifiedBy>ticc</cp:lastModifiedBy>
  <dcterms:modified xsi:type="dcterms:W3CDTF">2019-09-03T03:14:00Z</dcterms:modified>
  <cp:revision>4</cp:revision>
  <dc:subject/>
  <dc:title>穗交运规字〔2019〕3号</dc:title>
</cp:coreProperties>
</file>