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民营企业发起成立全国性行业协会商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奖励资金申请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jc w:val="right"/>
        <w:rPr/>
      </w:pPr>
      <w:r>
        <w:rPr/>
        <w:t>申请时间：     年    月    日</w:t>
      </w:r>
    </w:p>
    <w:tbl>
      <w:tblPr>
        <w:tblW w:w="886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30"/>
        <w:gridCol w:w="890"/>
        <w:gridCol w:w="1440"/>
        <w:gridCol w:w="2561"/>
      </w:tblGrid>
      <w:tr>
        <w:trPr>
          <w:trHeight w:val="5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协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商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基本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协会商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名称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法定代表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统一社会  信用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注册地址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登记注册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办公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办公面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会员企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专职人员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数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0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成立以来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财务状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所属行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及主要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业务范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会员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企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基本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理事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商会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和职务</w:t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协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商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运营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协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商会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活动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开展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情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before="225" w:after="22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管理员</dc:creator>
  <dc:description/>
  <cp:keywords/>
  <dc:language>en-US</dc:language>
  <cp:lastModifiedBy>林晓婉</cp:lastModifiedBy>
  <cp:lastPrinted>2018-11-14T10:12:00Z</cp:lastPrinted>
  <dcterms:modified xsi:type="dcterms:W3CDTF">2018-11-2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